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-               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-               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8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p>
      <w:pPr>
        <w:pStyle w:val="Normal"/>
        <w:shd w:fill="CCFFFF" w:val="clear"/>
        <w:spacing w:lineRule="exact" w:line="20"/>
        <w:ind w:left="1077" w:right="1100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32"/>
          <w:szCs w:val="32"/>
        </w:rPr>
        <w:t>Le</w:t>
      </w:r>
      <w:r>
        <w:rPr>
          <w:rFonts w:cs="Arial" w:ascii="Arial" w:hAnsi="Arial"/>
          <w:b/>
          <w:color w:val="008000"/>
          <w:sz w:val="48"/>
          <w:szCs w:val="48"/>
        </w:rPr>
        <w:t xml:space="preserve"> </w:t>
      </w:r>
      <w:r>
        <w:rPr>
          <w:rFonts w:cs="Arial" w:ascii="Arial" w:hAnsi="Arial"/>
          <w:b/>
          <w:color w:val="008000"/>
          <w:sz w:val="56"/>
          <w:szCs w:val="56"/>
        </w:rPr>
        <w:t>Samedi 20 mai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32"/>
          <w:szCs w:val="32"/>
        </w:rPr>
        <w:t>A 20h30 précises au local</w:t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Conférence … Conférence … Conférence … Conférence … Conférence … Conférence … Conférence … Conférence … Conférence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275195" cy="1788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78879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Ariane BENDAV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Enseignante agrégée d'hébreu et écrivain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>Haïm Nahman BIA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"Un poète juif au seuil de la modernité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2pt" style="position:absolute;rotation:-0;width:572.85pt;height:140.8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  <w:t>Ariane BENDAVI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 xml:space="preserve">Enseignante agrégée d'hébreu et écrivain 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60"/>
                          <w:szCs w:val="60"/>
                        </w:rPr>
                        <w:t>Haïm Nahman BIAL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"Un poète juif au seuil de la modernité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49860</wp:posOffset>
                </wp:positionV>
                <wp:extent cx="779780" cy="400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3079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1.55pt;mso-wrap-distance-left:9.05pt;mso-wrap-distance-right:9.05pt;mso-wrap-distance-top:0pt;mso-wrap-distance-bottom:0pt;margin-top:11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3079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767715" cy="3917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2990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0.85pt;mso-wrap-distance-left:9.05pt;mso-wrap-distance-right:9.05pt;mso-wrap-distance-top:0pt;mso-wrap-distance-bottom:0pt;margin-top:11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2990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3200400" cy="171450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0pt;margin-top:7pt;width:251.95pt;height:134.95pt;mso-wrap-style:none;v-text-anchor:middle">
                <v:fill o:detectmouseclick="t" type="solid" color2="#330000"/>
                <v:stroke color="#993300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815</wp:posOffset>
                </wp:positionH>
                <wp:positionV relativeFrom="paragraph">
                  <wp:posOffset>83185</wp:posOffset>
                </wp:positionV>
                <wp:extent cx="4126230" cy="54597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932180" cy="11468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Après avoir consacré sa thèse de Doctorat à une étude et une traduction de l'œuvre poétique de Haïm Nahman BIALIK, Ariane BENDAVID a publié en 2004 une traduction de cette œuvre poétique en édition bilingue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Elle s'apprête à publier en 2007 un ouvrage sur la vie et les écrits du poète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94360" cy="8807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Haïm Nahman BIALIK (1873-1934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Trop méconnu jusqu'à ce jour en France, BIALIK  est considéré comme le plus important poète et porte-parole de sa géné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Il est très populaire en Israël et dans les pays anglo-saxons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Il fut l'artisan de la renaissance de la littérature hébraïque. Il fut également le témoin de la mutation profonde qui toucha les communautés juives russes à l'aube du XXéme siècle, mutation qui leur fit franchir le pas de la modernité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Intellectuellement attiré par le monde occidental, il resta sa vie entière attaché aux valeurs du judaïsme de ses pè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24.9pt;height:429.9pt;mso-wrap-distance-left:9.05pt;mso-wrap-distance-right:9.05pt;mso-wrap-distance-top:0pt;mso-wrap-distance-bottom:0pt;margin-top:6.5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932180" cy="11468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Après avoir consacré sa thèse de Doctorat à une étude et une traduction de l'œuvre poétique de Haïm Nahman BIALIK, Ariane BENDAVID a publié en 2004 une traduction de cette œuvre poétique en édition bilingue.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Elle s'apprête à publier en 2007 un ouvrage sur la vie et les écrits du poète.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94360" cy="88074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  <w:u w:val="single"/>
                        </w:rPr>
                        <w:t>Haïm Nahman BIALIK (1873-1934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Trop méconnu jusqu'à ce jour en France, BIALIK  est considéré comme le plus important poète et porte-parole de sa géné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Il est très populaire en Israël et dans les pays anglo-saxons.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Il fut l'artisan de la renaissance de la littérature hébraïque. Il fut également le témoin de la mutation profonde qui toucha les communautés juives russes à l'aube du XXéme siècle, mutation qui leur fit franchir le pas de la modernité.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Intellectuellement attiré par le monde occidental, il resta sa vie entière attaché aux valeurs du judaïsme de ses pè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743200" cy="1143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Ariane BENDAVI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est titulaire d'une maîtrise de philosophie et d'une agrégation d'hébr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Maître de conférence en études hébraïques à Paris IV Sorbonne, elle y enseigne la philosophie juive moderne,  la Bible, et la littérature hébraïque moder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Ariane BENDAVI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est titulaire d'une maîtrise de philosophie et d'une agrégation d'hébr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Maître de conférence en études hébraïques à Paris IV Sorbonne, elle y enseigne la philosophie juive moderne,  la Bible, et la littérature hébraïque moder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971800" cy="1600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 l'issue de la confé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riane BENDAVID dédicac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sa traduction en édition  bilin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de l'œuvre de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BIALIK</w:t>
                            </w:r>
                            <w:r>
                              <w:rPr>
                                <w:color w:val="000080"/>
                              </w:rPr>
                              <w:t xml:space="preserve"> (au prix de 28€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Un ouvrage passionnant pour les hébraïsants même débutants, et, pour tou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'occasion de découvrir en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ce poète maj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 l'issue de la confé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Ariane BENDAVID dédicac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sa traduction en édition  biling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 xml:space="preserve">de l'œuvre de </w:t>
                      </w:r>
                      <w:r>
                        <w:rPr>
                          <w:b/>
                          <w:color w:val="000080"/>
                        </w:rPr>
                        <w:t>BIALIK</w:t>
                      </w:r>
                      <w:r>
                        <w:rPr>
                          <w:color w:val="000080"/>
                        </w:rPr>
                        <w:t xml:space="preserve"> (au prix de 28€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 xml:space="preserve">Un ouvrage passionnant pour les hébraïsants même débutants, et, pour tou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'occasion de découvrir en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ce poète maj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0</wp:posOffset>
                </wp:positionH>
                <wp:positionV relativeFrom="paragraph">
                  <wp:posOffset>159385</wp:posOffset>
                </wp:positionV>
                <wp:extent cx="1841500" cy="584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993366"/>
                                <w:sz w:val="20"/>
                                <w:szCs w:val="20"/>
                              </w:rPr>
                              <w:t>MERCI DE PENSER AUX GATEAUX ET AUTRES  DOUCEURS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145pt;height:46pt;mso-wrap-distance-left:9.05pt;mso-wrap-distance-right:9.05pt;mso-wrap-distance-top:0pt;mso-wrap-distance-bottom:0pt;margin-top:12.5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993366"/>
                          <w:sz w:val="20"/>
                          <w:szCs w:val="20"/>
                        </w:rPr>
                        <w:t>MERCI DE PENSER AUX GATEAUX ET AUTRES  DOUCEURS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3366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95885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6019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4.7pt;mso-wrap-distance-left:9.05pt;mso-wrap-distance-right:9.05pt;mso-wrap-distance-top:0pt;mso-wrap-distance-bottom:0pt;margin-top:4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6019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98425</wp:posOffset>
                </wp:positionV>
                <wp:extent cx="3114040" cy="27711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Week-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à Belle-Île en Mer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(Bretagne)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Conférence de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Frédéric ENCEL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Pique-n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de "fin d'année" :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Barbecue à Mizy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(Yonne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5.2pt;height:218.2pt;mso-wrap-distance-left:9.05pt;mso-wrap-distance-right:9.05pt;mso-wrap-distance-top:0pt;mso-wrap-distance-bottom:0pt;margin-top:7.7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Week-En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à Belle-Île en Mer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(Bretagne)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Conférence de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Frédéric ENCEL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Pique-niqu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de "fin d'année" :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Barbecue à Mizy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(Yonne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ôt      …………….</w:t>
        <w:tab/>
      </w:r>
      <w:r>
        <w:rPr>
          <w:b/>
          <w:i/>
          <w:color w:val="008000"/>
          <w:lang w:val="en-GB"/>
        </w:rPr>
        <w:t>Cordial Shal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30810</wp:posOffset>
                </wp:positionV>
                <wp:extent cx="12661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s 3, 4, et 5 j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s 3, 4, et 5 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77470</wp:posOffset>
                </wp:positionV>
                <wp:extent cx="1266190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4 juin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24 juin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23190</wp:posOffset>
                </wp:positionV>
                <wp:extent cx="1266190" cy="4660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4 juillet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Diman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04 juillet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spacing w:lineRule="auto" w:line="36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57:00Z</dcterms:created>
  <dc:creator>fitoussi</dc:creator>
  <dc:description/>
  <cp:keywords/>
  <dc:language>en-US</dc:language>
  <cp:lastModifiedBy>fitoussi</cp:lastModifiedBy>
  <cp:lastPrinted>2006-03-10T11:33:00Z</cp:lastPrinted>
  <dcterms:modified xsi:type="dcterms:W3CDTF">2006-05-08T21:57:00Z</dcterms:modified>
  <cp:revision>2</cp:revision>
  <dc:subject/>
  <dc:title/>
</cp:coreProperties>
</file>